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CCDF (Columnify Comma-Delimi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01 (January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Data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onvert comma-delimited data to columnar data with CCDF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can not read comma-delimited data but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if it is arranged in columns.  But don't re-ke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-- use CCD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DF is also useful for preparing programs for parsing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, such as Pinnacle Software's Parse-O-Mati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 CCDF to create instant tabul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DATA, DATABASE, CONVERT, TEXT, COMMA,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versions can be self-registered for two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Available for in-house use only ($150/site)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CCDF v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artment: DRF-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]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4) Tape at [C] and [X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]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                      [C]                          [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